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230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от 03.11.2015 № 239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узнецк</w:t>
      </w:r>
    </w:p>
    <w:p>
      <w:pPr>
        <w:pStyle w:val="ConsPlusTitl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PlusTitle"/>
        <w:jc w:val="center"/>
        <w:rPr/>
      </w:pPr>
      <w:r>
        <w:rPr/>
        <w:t>О внесении изменений в постановление администрации города Кузнецка от 11.10.2013 № 2003 «Об утверждении муниципальной программы города Кузнецка «Управление муниципальными финансами и муниципальным долгом города Кузнецка Пензенской области на 2014-2020 годы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 28 Устава города Кузнецка Пензенской области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АДМИНИСТРАЦИЯ ГОРОДА КУЗНЕЦКА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705"/>
        <w:jc w:val="both"/>
        <w:rPr>
          <w:b w:val="false"/>
          <w:b w:val="false"/>
        </w:rPr>
      </w:pPr>
      <w:r>
        <w:rPr>
          <w:b w:val="false"/>
        </w:rPr>
        <w:t>1. Внести в постановление администрации города Кузнецка от 11.10.2013 № 2003 «Об утверждении муниципальной программы города Кузнецка «Управление муниципальными финансами и муниципальным долгом города Кузнецка Пензенской области на 2014-2020 годы» (далее – муниципальная программа) следующие изменения: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1.1. Строку «Объемы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ConsPlusTitle"/>
        <w:ind w:firstLine="720"/>
        <w:jc w:val="both"/>
        <w:rPr/>
      </w:pPr>
      <w:r>
        <w:rPr/>
        <w:t>«</w:t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5520"/>
      </w:tblGrid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/>
              <w:t xml:space="preserve">Объемы бюджетных            </w:t>
              <w:br/>
              <w:t xml:space="preserve">ассигнований муниципальной программы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на реализацию программы из бюджета города  Кузнецка составляет 954279,0 тыс. рублей, в т.ч.- в расходах бюджета – 148079,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. ч.  в 2014 году – 20568,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5 году – 25075,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21455,3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17 году -  21455,3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19841,8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19841,8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19841,8 тыс. рублей;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- в источниках финансирования дефицита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бюджета</w:t>
            </w:r>
            <w:r>
              <w:rPr>
                <w:i/>
                <w:iCs/>
              </w:rPr>
              <w:t xml:space="preserve"> - </w:t>
            </w:r>
            <w:r>
              <w:rPr/>
              <w:t xml:space="preserve"> 806200,0 тыс. рублей, в т.ч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2014 году – 69400,0 тыс. рублей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 2015 году – 130000,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10100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10500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12600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13740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137400,0 тыс. рублей.</w:t>
            </w:r>
          </w:p>
        </w:tc>
      </w:tr>
    </w:tbl>
    <w:p>
      <w:pPr>
        <w:pStyle w:val="ConsPlusTitle"/>
        <w:ind w:firstLine="72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</w:t>
      </w:r>
      <w:r>
        <w:rPr>
          <w:b w:val="false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 По тексту в разделе 5 муниципальной программы «Ресурсное обеспечение реализации муниципальной программы» слова «Общий объем финансирования муниципальной программы на 2014-2020 годы составляет 951417,2 тыс. рублей» заменить словами «Общий объем финансирования муниципальной программы на 2014-2020 годы составляет 954279,0 тыс. рублей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3. В пункте 8.1 раздела 8 муниципальной программы «Подпрограмма «Управление муниципальным долгом города Кузнецка» строку «Объем и источники финансирования подпрограммы (по годам)» паспорта подпрограммы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« </w:t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39"/>
        <w:gridCol w:w="7116"/>
      </w:tblGrid>
      <w:tr>
        <w:trPr>
          <w:trHeight w:val="1365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ъем и источники  финансирования подпрограммы</w:t>
            </w:r>
          </w:p>
          <w:p>
            <w:pPr>
              <w:pStyle w:val="Style16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 xml:space="preserve">(по годам)  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ъем бюджетных ассигнований на реализацию подпрограммы по годам составляет 862001,6 тыс. рублей, в т.ч.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в расходах бюджета – </w:t>
            </w:r>
            <w:r>
              <w:rPr/>
              <w:t>55801,6 тыс. рублей, в т.ч.</w:t>
              <w:br/>
              <w:t>в 2014 году –6796,2 тыс. рублей,</w:t>
              <w:br/>
              <w:t>в 2015 году – 11810,4 тыс. рублей,</w:t>
              <w:br/>
              <w:t>в 2016 году – 8948,6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8948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- 6432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6432,6 тыс. руб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2020 году – 6432,6тыс. рублей.</w:t>
            </w:r>
            <w:r>
              <w:rPr>
                <w:iCs/>
              </w:rPr>
              <w:t>;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- в источниках финансирования дефицита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бюджета</w:t>
            </w:r>
            <w:r>
              <w:rPr>
                <w:i/>
                <w:iCs/>
              </w:rPr>
              <w:t xml:space="preserve"> – </w:t>
            </w:r>
            <w:r>
              <w:rPr>
                <w:iCs/>
              </w:rPr>
              <w:t>806200,0</w:t>
            </w:r>
            <w:r>
              <w:rPr/>
              <w:t xml:space="preserve"> тыс. рублей, в т.ч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2014 году – 69400,0 тыс. рублей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 2015 году -  130000,0 тыс. рублей, 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2016 году -  10100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1050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1260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137400,0 тыс. рублей;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2020 году – 137400,0 тыс. рублей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8.1.6 пункта 8.1 раздела 8 муниципальной программы «Объем финансовых ресурсов, необходимых для реализации подпрограммы» изложить в следующей редакции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реализации подпрограммы необходимы средства бюджета города Кузнецка в сумме 862001,6 тыс. рублей, в том числе:</w:t>
        <w:br/>
        <w:t>в 2014 году – 76196,2 тыс. рублей, в 2015 году – 141810,4 тыс. рублей,</w:t>
        <w:br/>
        <w:t>в 2016 году – 109948,6 тыс. рубле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2017 году – 113948,6 тыс. рублей, в 2018 году – 132432,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9 году – 143832,6 тыс. рублей, в 2020 году – 143832,6 тыс. рублей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иложение № 3 к муниципальной программе «Ресурсное обеспечение реализации </w:t>
      </w:r>
      <w:r>
        <w:rPr>
          <w:bCs/>
        </w:rPr>
        <w:t>муниципальной программы за счет всех источников финансирования «</w:t>
      </w:r>
      <w:r>
        <w:rPr/>
        <w:t>Управление муниципальными финансами и муниципальным долгом города Кузнецка Пензенской области на 2014-2020 годы» изложить в новой редакции согласно приложению №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6. Приложение № 4 к муниципальной программе «Ресурсное обеспечение реализации </w:t>
      </w:r>
      <w:r>
        <w:rPr>
          <w:bCs/>
        </w:rPr>
        <w:t>муниципальной программы «</w:t>
      </w:r>
      <w:r>
        <w:rPr/>
        <w:t>Управление муниципальными финансами и муниципальным долгом города Кузнецка Пензенской области на 2014-2020 годы» за счет средств бюджета города Кузнецка» изложить в новой редакции согласно приложению № 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7. Приложение № 5 к муниципальной программе «Мероприятия </w:t>
      </w:r>
      <w:r>
        <w:rPr>
          <w:bCs/>
        </w:rPr>
        <w:t>муниципальной программы «</w:t>
      </w:r>
      <w:r>
        <w:rPr/>
        <w:t>Управление муниципальными финансами и муниципальным долгом города Кузнецка Пензенской области на 2014-2020 годы» изложить в новой редакции согласно приложению № 3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8. Таблицу на 2015 год приложения № 6 к муниципальной программе «Расчет планируемой оценки эффективности </w:t>
      </w:r>
      <w:r>
        <w:rPr>
          <w:bCs/>
        </w:rPr>
        <w:t>муниципальной программы «</w:t>
      </w:r>
      <w:r>
        <w:rPr/>
        <w:t>Управление муниципальными финансами и муниципальным долгом города Кузнецка Пензенской области на 2014-2020 годы» изложить в новой редакции согласно приложению № 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20"/>
        <w:jc w:val="both"/>
        <w:rPr/>
      </w:pPr>
      <w:bookmarkStart w:id="0" w:name="sub_12"/>
      <w:bookmarkEnd w:id="0"/>
      <w:r>
        <w:rPr/>
        <w:t>4. Контроль за исполнением настоящего постановления возложить на начальника управления финансов города Кузнецка Фролова И.Б.</w:t>
      </w:r>
    </w:p>
    <w:p>
      <w:pPr>
        <w:pStyle w:val="Normal"/>
        <w:rPr/>
      </w:pPr>
      <w:r>
        <w:rPr/>
      </w:r>
      <w:bookmarkStart w:id="1" w:name="sub_12"/>
      <w:bookmarkStart w:id="2" w:name="sub_12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 города Кузнецка                                    С.А.Златогорски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10:00Z</dcterms:created>
  <dc:creator>Fefelova T A</dc:creator>
  <dc:description/>
  <cp:keywords/>
  <dc:language>en-US</dc:language>
  <cp:lastModifiedBy>User</cp:lastModifiedBy>
  <cp:lastPrinted>2015-10-30T14:36:00Z</cp:lastPrinted>
  <dcterms:modified xsi:type="dcterms:W3CDTF">2015-11-16T07:32:00Z</dcterms:modified>
  <cp:revision>16</cp:revision>
  <dc:subject/>
  <dc:title>ПРАВИТЕЛЬСТВО ПЕНЗЕНСКОЙ ОБЛАСТИ</dc:title>
</cp:coreProperties>
</file>